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d of the Da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a word – Try to pick a word that someone would actually want to use in every day life or a sentence as they are speak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nk of providing words that are descriptive, colorful, engaging, encouraging, seem to relate to the tone of the meeting or something fu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nd the word to the VPE with its description, pronunciation, part of speech (adj., n, prep), and an example of its use in a sentence.  The VPE will add the word to the agenda for members and guests refer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oastmaster of the Day will call upon you to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xplain why we used the word of the day</w:t>
      </w:r>
    </w:p>
    <w:p>
      <w:pPr>
        <w:pStyle w:val="Normal"/>
        <w:numPr>
          <w:ilvl w:val="1"/>
          <w:numId w:val="2"/>
        </w:numPr>
        <w:rPr/>
      </w:pPr>
      <w:r>
        <w:rPr/>
        <w:t>Present the word to the audience by reading the word and sentence of how to us it</w:t>
      </w:r>
    </w:p>
    <w:p>
      <w:pPr>
        <w:pStyle w:val="Normal"/>
        <w:numPr>
          <w:ilvl w:val="1"/>
          <w:numId w:val="2"/>
        </w:numPr>
        <w:rPr/>
      </w:pPr>
      <w:r>
        <w:rPr/>
        <w:t>Encourage the audience to use it, and let them know they will be rewarded with encouraging cla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ming:  One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Humorist: </w:t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Present something funny at the beginning of the meeting, such as a joke or funny arti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ming:  One to Two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nspirational Quote/Tip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esent an inspirational quote to inspire the aud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 speech/evaluation/leadership tip you read about or learned through performing it, while attending a class or while attending another toastmaster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ing:  One to Two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32:00Z</dcterms:created>
  <dc:creator>HGSI</dc:creator>
  <dc:description/>
  <dc:language>en-US</dc:language>
  <cp:lastModifiedBy>Nina Chase</cp:lastModifiedBy>
  <dcterms:modified xsi:type="dcterms:W3CDTF">2012-02-05T22:32:00Z</dcterms:modified>
  <cp:revision>2</cp:revision>
  <dc:subject/>
  <dc:title>Word of the Day:</dc:title>
</cp:coreProperties>
</file>