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</w:rPr>
        <w:t>Toastmasters Educational Program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4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Communication and Leadership Development</w:t>
        <w:br/>
        <w:br/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2885440" cy="37331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The educational program is the heart of every Toastmasters club. It provides members with a proven curriculum that develops communication and leadership skills one step at a time, with many opportunities for awards and recognition along the way. The communication and leadership tracks are not mutually exclusive; you may participate in both at the same time, if you wish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You progress along each track by working through a series of manuals, each of which offers a set of carefully crafted projects to complet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Each project includes an evaluation guide, which gives club members an easy way to provide immediate feedback as the project is completed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Once you become a member, you can begin the educational program right away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The New Member Kit includes the following manuals to get you started in both tracks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Competent Communication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Competent Leadership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Your Speaking Voice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Effective Evaluation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Gestures: Your Body Speaks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18"/>
          <w:szCs w:val="18"/>
        </w:rPr>
        <w:t>Courtesy of: Suezy Proctor, DTM</w:t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International Director Candidate, Region 1</w:t>
      </w:r>
    </w:p>
    <w:p>
      <w:pPr>
        <w:pStyle w:val="Normal"/>
        <w:spacing w:lineRule="auto" w:line="240" w:before="0" w:after="100"/>
        <w:jc w:val="right"/>
        <w:rPr>
          <w:rFonts w:ascii="Arial" w:hAnsi="Arial" w:eastAsia="Times New Roman" w:cs="Arial"/>
          <w:sz w:val="18"/>
          <w:szCs w:val="18"/>
        </w:rPr>
      </w:pPr>
      <w:hyperlink r:id="rId3">
        <w:r>
          <w:rPr>
            <w:rStyle w:val="InternetLink"/>
            <w:rFonts w:eastAsia="Times New Roman" w:cs="Arial" w:ascii="Arial" w:hAnsi="Arial"/>
            <w:color w:val="0000FF"/>
            <w:sz w:val="18"/>
            <w:u w:val="single"/>
          </w:rPr>
          <w:t>www.thespeechdoctor.com</w:t>
        </w:r>
      </w:hyperlink>
    </w:p>
    <w:p>
      <w:pPr>
        <w:pStyle w:val="Normal"/>
        <w:spacing w:before="0" w:after="20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espeechdoctor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6:17:00Z</dcterms:created>
  <dc:creator>Nina Chase</dc:creator>
  <dc:description/>
  <dc:language>en-US</dc:language>
  <cp:lastModifiedBy>NINA CHACE</cp:lastModifiedBy>
  <dcterms:modified xsi:type="dcterms:W3CDTF">2012-07-16T06:17:00Z</dcterms:modified>
  <cp:revision>2</cp:revision>
  <dc:subject/>
  <dc:title/>
</cp:coreProperties>
</file>