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ps for International Speech Contest Master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I. Contestants Draw Speaking Positions.  </w:t>
      </w:r>
      <w:r>
        <w:rPr>
          <w:rFonts w:cs="Calibri"/>
          <w:sz w:val="24"/>
          <w:szCs w:val="24"/>
        </w:rPr>
        <w:t>At the beginning of the meeting the Contest Master ha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he contestants draw place numbers randomly before the contest begin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he Purposes of the International Speech Contest</w:t>
      </w:r>
      <w:r>
        <w:rPr>
          <w:rFonts w:cs="Calibri"/>
          <w:sz w:val="24"/>
          <w:szCs w:val="24"/>
        </w:rPr>
        <w:t xml:space="preserve"> At the beginning of the contest inform the audience of the purposes of the International Speech Contest.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>A. To provide an opportunity for speakers to improve their speaking abilities and to recognize the best as encouragement to all.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B. To provide an opportunity to learn by observing the more proficient speakers who have benefited from their Toastmasters training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I. The Chief Judge will describe the Contest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estants must prepare their own five- to seven-minute speech, which must be substantially and certifiably original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After the Chief Judge describes the contest and states the rules…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Chief Judge will say “Let the Contest Begin!”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Contest Master announces the speaking order of the contestants as determined by drawing random lots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the Chief Judge has not described the speaking area for the evaluation contestants, the Contest Master should describe it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ind everyone to turn their cell phones of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e each contestant in turn by announcing the contestant’s name, speech title, speech title, and contestant’s nam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fter each contestant finishes their speech announce </w:t>
      </w:r>
      <w:r>
        <w:rPr>
          <w:rFonts w:cs="Calibri"/>
          <w:b/>
          <w:sz w:val="24"/>
          <w:szCs w:val="24"/>
        </w:rPr>
        <w:t>1 minute</w:t>
      </w:r>
      <w:r>
        <w:rPr>
          <w:rFonts w:cs="Calibri"/>
          <w:sz w:val="24"/>
          <w:szCs w:val="24"/>
        </w:rPr>
        <w:t xml:space="preserve"> of silence between speakers for the judges to fill out their ballots. Have the timers signal you when the 1 minute of silence has conclude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After the last contestant has spoken, allow sufficient time for the Chief Judge and the ballot counter(s) to collect all ballots from the judges.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fter the Chief Judge and the ballot counters leave the room with the ballots, continue to lead the evaluation portion of the meeting by following the agenda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timer should report on the non-contest portions of the meeting only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fter the evaluation portion of the meeting, you can present the participant certificates to the evaluation contestants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Chief Judge will hand you the contest Certificates to present to the contest winners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turn control of the meeting to the presiding officer to adjourn the meeting. 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18:00Z</dcterms:created>
  <dc:creator>jane.clarke</dc:creator>
  <dc:description/>
  <dc:language>en-US</dc:language>
  <cp:lastModifiedBy>NINA CHACE</cp:lastModifiedBy>
  <cp:lastPrinted>2013-02-26T03:23:00Z</cp:lastPrinted>
  <dcterms:modified xsi:type="dcterms:W3CDTF">2013-03-02T17:50:00Z</dcterms:modified>
  <cp:revision>3</cp:revision>
  <dc:subject/>
  <dc:title/>
</cp:coreProperties>
</file>